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space" w:ascii="monospace" w:hAnsi="monospace"/>
          <w:color w:val="000000"/>
          <w:sz w:val="16"/>
          <w:szCs w:val="16"/>
          <w:highlight w:val="white"/>
        </w:rPr>
        <w:t xml:space="preserve">#!/usr/bin/python </w:t>
      </w:r>
      <w:r>
        <w:rPr>
          <w:rFonts w:cs="monospace" w:ascii="monospace" w:hAnsi="monospace"/>
          <w:sz w:val="16"/>
          <w:szCs w:val="16"/>
        </w:rPr>
        <w:br/>
        <w:br/>
        <w:t xml:space="preserve">import copy </w:t>
        <w:br/>
        <w:br/>
        <w:t xml:space="preserve">def invers(a, p): </w:t>
        <w:br/>
        <w:t xml:space="preserve">   #this only work when p is prime! </w:t>
        <w:br/>
        <w:t xml:space="preserve">   i = p </w:t>
        <w:br/>
        <w:t xml:space="preserve">   j = a </w:t>
        <w:br/>
        <w:t xml:space="preserve">   y2 = 0 </w:t>
        <w:br/>
        <w:t xml:space="preserve">   y1 = 1 </w:t>
        <w:br/>
        <w:t xml:space="preserve">   while(j &gt; 0): </w:t>
        <w:br/>
        <w:t xml:space="preserve">       q = i/j </w:t>
        <w:br/>
        <w:t xml:space="preserve">       r = i - (j * q) </w:t>
        <w:br/>
        <w:t xml:space="preserve">       y = y2 - (y1 * q) </w:t>
        <w:br/>
        <w:t xml:space="preserve">       i = j </w:t>
        <w:br/>
        <w:t xml:space="preserve">       j = r </w:t>
        <w:br/>
        <w:t xml:space="preserve">       y2 = y1 </w:t>
        <w:br/>
        <w:t xml:space="preserve">       y1 = y </w:t>
        <w:br/>
        <w:t xml:space="preserve">   return (y2 % p) </w:t>
        <w:br/>
        <w:br/>
        <w:t xml:space="preserve">class FieldElement: </w:t>
        <w:br/>
        <w:t xml:space="preserve">   def __init__(self, p, value): </w:t>
        <w:br/>
        <w:t xml:space="preserve">       if(value &gt;= p): </w:t>
        <w:br/>
        <w:t xml:space="preserve">           raise ValueError('value %s outside field (p=%s)'%(value, p)) </w:t>
        <w:br/>
        <w:t xml:space="preserve">       self.p = p </w:t>
        <w:br/>
        <w:t xml:space="preserve">       self.value = value </w:t>
        <w:br/>
        <w:t>        </w:t>
        <w:br/>
        <w:t xml:space="preserve">   def __str__(self): </w:t>
        <w:br/>
        <w:t xml:space="preserve">       if self.value &lt; 0: </w:t>
        <w:br/>
        <w:t xml:space="preserve">           return "-0x%x"%(self.value*(-1)) </w:t>
        <w:br/>
        <w:t xml:space="preserve">       return "0x%x"%self.value </w:t>
        <w:br/>
        <w:t>    </w:t>
        <w:br/>
        <w:t xml:space="preserve">   def __add__(self, other): </w:t>
        <w:br/>
        <w:t xml:space="preserve">       if type(other) == int or type(other) == long: </w:t>
        <w:br/>
        <w:t xml:space="preserve">           return FieldElement(self.p, ((self.value + other) % self.p) ) </w:t>
        <w:br/>
        <w:t xml:space="preserve">       else: </w:t>
        <w:br/>
        <w:t xml:space="preserve">           return FieldElement(self.p, ((self.value + other.value) % self.p) ) </w:t>
        <w:br/>
        <w:t>    </w:t>
        <w:br/>
        <w:t xml:space="preserve">   def __sub__(self, other): </w:t>
        <w:br/>
        <w:t xml:space="preserve">       if type(other) == int or type(other) == long: </w:t>
        <w:br/>
        <w:t xml:space="preserve">           return FieldElement(self.p, ((self.value - other) % self.p) ) </w:t>
        <w:br/>
        <w:t xml:space="preserve">       else: </w:t>
        <w:br/>
        <w:t xml:space="preserve">           return FieldElement(self.p, ((self.value - other.value) % self.p) ) </w:t>
        <w:br/>
        <w:t>    </w:t>
        <w:br/>
        <w:t xml:space="preserve">   def __mul__(self, other): </w:t>
        <w:br/>
        <w:t xml:space="preserve">       if type(other) == int or type(other) == long: </w:t>
        <w:br/>
        <w:t xml:space="preserve">           return FieldElement(self.p, ((self.value * other) % self.p) ) </w:t>
        <w:br/>
        <w:t xml:space="preserve">       else: </w:t>
        <w:br/>
        <w:t xml:space="preserve">           return FieldElement(self.p, ((self.value * other.value) % self.p) ) </w:t>
        <w:br/>
        <w:t>    </w:t>
        <w:br/>
        <w:t xml:space="preserve">   def __truediv__(self, other): </w:t>
        <w:br/>
        <w:t xml:space="preserve">       if type(other) == int or type(other) == long: </w:t>
        <w:br/>
        <w:t xml:space="preserve">           inv = invers(other, self.p) </w:t>
        <w:br/>
        <w:t xml:space="preserve">       else: </w:t>
        <w:br/>
        <w:t xml:space="preserve">           inv = invers(other.value, self.p) </w:t>
        <w:br/>
        <w:t xml:space="preserve">       return FieldElement(self.p, ((self.value * inv) % self.p) ) </w:t>
        <w:br/>
        <w:t>    </w:t>
        <w:br/>
        <w:t xml:space="preserve">   def __eq__(self, other): </w:t>
        <w:br/>
        <w:t xml:space="preserve">       return (self.value == other.value) </w:t>
        <w:br/>
        <w:t>    </w:t>
        <w:br/>
        <w:t xml:space="preserve">   def __ne__(self, other): </w:t>
        <w:br/>
        <w:t xml:space="preserve">       return (self.value != other.value) </w:t>
        <w:br/>
        <w:t>    </w:t>
        <w:br/>
        <w:t xml:space="preserve">   @staticmethod </w:t>
        <w:br/>
        <w:t xml:space="preserve">   def factoryMethod(otherFieldElement, value): </w:t>
        <w:br/>
        <w:t xml:space="preserve">       return FieldElement(otherFieldElement.p, value % otherFieldElement.p) </w:t>
        <w:br/>
        <w:br/>
        <w:t xml:space="preserve">class ECPoint: </w:t>
        <w:br/>
        <w:t xml:space="preserve">   def __init__(self, p, a, b): </w:t>
        <w:br/>
        <w:t xml:space="preserve">       testec = (4*a*a*a) + (27*b*b) </w:t>
        <w:br/>
        <w:t xml:space="preserve">       if(testec %p == 0): </w:t>
        <w:br/>
        <w:t xml:space="preserve">           raise ValueError('Bad EC') </w:t>
        <w:br/>
        <w:t xml:space="preserve">       self.a = FieldElement(p, a) </w:t>
        <w:br/>
        <w:t xml:space="preserve">       self.b = FieldElement(p, b) </w:t>
        <w:br/>
        <w:t xml:space="preserve">       self.neutral = True </w:t>
        <w:br/>
        <w:t>    </w:t>
        <w:br/>
        <w:t xml:space="preserve">   def __str__(self): </w:t>
        <w:br/>
        <w:t xml:space="preserve">       if self.neutral: </w:t>
        <w:br/>
        <w:t xml:space="preserve">           return "(neutral)" </w:t>
        <w:br/>
        <w:t xml:space="preserve">       return "(0x%x,0x%x)"%(self.x.value, self.y.value) </w:t>
        <w:br/>
        <w:t>    </w:t>
        <w:br/>
        <w:t xml:space="preserve">   @staticmethod </w:t>
        <w:br/>
        <w:t xml:space="preserve">   def testOnCurve(a, b, x, y): </w:t>
        <w:br/>
        <w:t xml:space="preserve">       test_left = y*y </w:t>
        <w:br/>
        <w:t xml:space="preserve">       test_right = x*x*x+a*x + b </w:t>
        <w:br/>
        <w:t xml:space="preserve">       if test_left.value == test_right.value: </w:t>
        <w:br/>
        <w:t xml:space="preserve">           return True </w:t>
        <w:br/>
        <w:t xml:space="preserve">       return False </w:t>
        <w:br/>
        <w:t>    </w:t>
        <w:br/>
        <w:t xml:space="preserve">   def testOnSelfCurve(self): </w:t>
        <w:br/>
        <w:t xml:space="preserve">       if self.neutral: </w:t>
        <w:br/>
        <w:t xml:space="preserve">           return True </w:t>
        <w:br/>
        <w:t xml:space="preserve">       return ECPoint.testOnCurve(self.a, self.b, self.x, self.y) </w:t>
        <w:br/>
        <w:t>    </w:t>
        <w:br/>
        <w:t xml:space="preserve">   @staticmethod </w:t>
        <w:br/>
        <w:t xml:space="preserve">   def factoryMethod(otherECPoint, x, y): </w:t>
        <w:br/>
        <w:t xml:space="preserve">       if not ECPoint.testOnCurve(otherECPoint.a, otherECPoint.b, x, y): </w:t>
        <w:br/>
        <w:t xml:space="preserve">           raise ValueError('Point not on EC') </w:t>
        <w:br/>
        <w:t xml:space="preserve">       res = copy.deepcopy(otherECPoint) </w:t>
        <w:br/>
        <w:t xml:space="preserve">       res.x = x </w:t>
        <w:br/>
        <w:t xml:space="preserve">       res.y = y </w:t>
        <w:br/>
        <w:t xml:space="preserve">       res.neutral = False </w:t>
        <w:br/>
        <w:t xml:space="preserve">       return res </w:t>
        <w:br/>
        <w:t>    </w:t>
        <w:br/>
        <w:t xml:space="preserve">   def double(self): </w:t>
        <w:br/>
        <w:t xml:space="preserve">       if self.y.value == 0: </w:t>
        <w:br/>
        <w:t xml:space="preserve">           return ECPoint(self.a.p, self.a.value, self.b.value) #return neutral </w:t>
        <w:br/>
        <w:t xml:space="preserve">       s1 = (self.x*self.x*3) + self.a </w:t>
        <w:br/>
        <w:t xml:space="preserve">       s2 = self.y*2 </w:t>
        <w:br/>
        <w:t xml:space="preserve">       s2 = invers(s2.value, s2.p) </w:t>
        <w:br/>
        <w:t xml:space="preserve">       s = s1*s2 </w:t>
        <w:br/>
        <w:t>        </w:t>
        <w:br/>
        <w:t>        </w:t>
        <w:br/>
        <w:t xml:space="preserve">       x = (s*s) - (self.x*2) </w:t>
        <w:br/>
        <w:t xml:space="preserve">       y = s*(self.x - x) - self.y </w:t>
        <w:br/>
        <w:t xml:space="preserve">       return ECPoint.factoryMethod(self, x, y) </w:t>
        <w:br/>
        <w:t>    </w:t>
        <w:br/>
        <w:t xml:space="preserve">   def __add__(self, other): </w:t>
        <w:br/>
        <w:t xml:space="preserve">       if self.neutral: </w:t>
        <w:br/>
        <w:t xml:space="preserve">           return copy.deepcopy(other) </w:t>
        <w:br/>
        <w:t xml:space="preserve">       elif other.neutral: </w:t>
        <w:br/>
        <w:t xml:space="preserve">           return copy.deepcopy(self) </w:t>
        <w:br/>
        <w:t xml:space="preserve">       elif other.x == self.x and other.y == self.y: </w:t>
        <w:br/>
        <w:t xml:space="preserve">           return self.double() </w:t>
        <w:br/>
        <w:t>        </w:t>
        <w:br/>
        <w:t xml:space="preserve">       s1 = self.y - other.y </w:t>
        <w:br/>
        <w:t xml:space="preserve">       s2 = self.x - other.x </w:t>
        <w:br/>
        <w:t xml:space="preserve">       s2 = invers(s2.value, s2.p) </w:t>
        <w:br/>
        <w:t xml:space="preserve">       s = s1*s2 </w:t>
        <w:br/>
        <w:t>        </w:t>
        <w:br/>
        <w:t xml:space="preserve">       x = s*s - self.x - other.x </w:t>
        <w:br/>
        <w:t xml:space="preserve">       y = s*(self.x - x) - self.y </w:t>
        <w:br/>
        <w:t xml:space="preserve">       return ECPoint.factoryMethod(self, x, y) </w:t>
        <w:br/>
        <w:br/>
        <w:t xml:space="preserve">   def __mul__(self, other): </w:t>
        <w:br/>
        <w:t xml:space="preserve">       if type(other) == FieldElement: </w:t>
        <w:br/>
        <w:t xml:space="preserve">           other = other.value </w:t>
        <w:br/>
        <w:t xml:space="preserve">       elif type(other) != int and type(other) != long: </w:t>
        <w:br/>
        <w:t xml:space="preserve">           raise ValueError("Can't multiply by %s"%(type(other))) </w:t>
        <w:br/>
        <w:t>        </w:t>
        <w:br/>
        <w:t xml:space="preserve">       res = ECPoint(self.a.p, self.a.value, self.b.value) #start with neutral </w:t>
        <w:br/>
        <w:t xml:space="preserve">       base = copy.deepcopy(self) </w:t>
        <w:br/>
        <w:t xml:space="preserve">       mask = 1 </w:t>
        <w:br/>
        <w:t xml:space="preserve">       while True: </w:t>
        <w:br/>
        <w:t xml:space="preserve">           if mask &amp; other: </w:t>
        <w:br/>
        <w:t xml:space="preserve">               res += base </w:t>
        <w:br/>
        <w:t xml:space="preserve">           mask &lt;&lt;= 1 </w:t>
        <w:br/>
        <w:t xml:space="preserve">           if mask &gt; other: </w:t>
        <w:br/>
        <w:t xml:space="preserve">               break </w:t>
        <w:br/>
        <w:t xml:space="preserve">           base += base </w:t>
        <w:br/>
        <w:t xml:space="preserve">       return res </w:t>
        <w:br/>
        <w:br/>
        <w:br/>
        <w:br/>
        <w:t xml:space="preserve">print "ECPoint" </w:t>
        <w:br/>
        <w:br/>
        <w:t xml:space="preserve">p = (2**256)-(2**224)+(2**192)+(2**96)-1 </w:t>
        <w:br/>
        <w:t xml:space="preserve">tv = FieldElement(p, 1) </w:t>
        <w:br/>
        <w:br/>
        <w:t xml:space="preserve">neutral = ECPoint(p, -3, 0x5AC635D8AA3A93E7B3EBBD55769886BC651D06B0CC53B0F63BCE3C3E27D2604B) </w:t>
        <w:br/>
        <w:br/>
        <w:t xml:space="preserve">gx = FieldElement.factoryMethod(tv, 0x6B17D1F2E12C4247F8BCE6E563A440F277037D812DEB33A0F4A13945D898C296) </w:t>
        <w:br/>
        <w:t xml:space="preserve">gy = FieldElement.factoryMethod(tv, 0x4FE342E2FE1A7F9B8EE7EB4A7C0F9E162BCE33576B315ECECBB6406837BF51F5) </w:t>
        <w:br/>
        <w:br/>
        <w:t xml:space="preserve">g = ECPoint.factoryMethod(neutral, gx, gy) </w:t>
        <w:br/>
        <w:br/>
        <w:br/>
        <w:t xml:space="preserve">i = 0xC88F01F510D9AC3F70A292DAA2316DE544E9AAB8AFE84049C62A9C57862D1433 </w:t>
        <w:br/>
        <w:t xml:space="preserve">r = 0xC6EF9C5D78AE012A011164ACB397CE2088685D8F06BF9BE0B283AB46476BEE53 </w:t>
        <w:br/>
        <w:t xml:space="preserve">gi = g*i </w:t>
        <w:br/>
        <w:t xml:space="preserve">gr = g*r </w:t>
        <w:br/>
        <w:t xml:space="preserve">print "gi(%s)=%s"%(gi.testOnSelfCurve(), gi) </w:t>
        <w:br/>
        <w:t xml:space="preserve">print "gr(%s)=%s"%(gr.testOnSelfCurve(), gr) </w:t>
        <w:br/>
        <w:t xml:space="preserve">gir = gi*r </w:t>
        <w:br/>
        <w:t xml:space="preserve">gri = gr*i </w:t>
        <w:br/>
        <w:t xml:space="preserve">print "gir(%s)=%s"%(gir.testOnSelfCurve(), gir) </w:t>
        <w:br/>
        <w:t>print "gri(%s)=%s"%(gri.testOnSelfCurve(), gri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32:10Z</dcterms:created>
  <dc:creator/>
  <dc:description/>
  <dc:language>en-US</dc:language>
  <cp:lastModifiedBy/>
  <dcterms:modified xsi:type="dcterms:W3CDTF">2020-01-04T09:34:02Z</dcterms:modified>
  <cp:revision>1</cp:revision>
  <dc:subject/>
  <dc:title/>
</cp:coreProperties>
</file>