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!/usr/bin/pyth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co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monoton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f invers(a, p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#this only work when p is prime!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 = 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j = 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y2 =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y1 =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while(j &gt; 0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q = i/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 = i - (j * q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y = y2 - (y1 * q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 = 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j = 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y2 = y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y1 = 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return (y2 % p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ss FieldElement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__init__(self, p, value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(value &gt;= p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aise ValueError('value %s outside field (p=%s)'%(value, p)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elf.p = 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elf.value = 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__str__(self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self.value &lt; 0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"-0x%x"%(self.value*(-1)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"0x%x"%self.val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__add__(self, other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type(other) == int or type(other) == long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FieldElement(self.p, ((self.value + other) % self.p) 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ls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FieldElement(self.p, ((self.value + other.value) % self.p) 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__sub__(self, other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type(other) == int or type(other) == long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FieldElement(self.p, ((self.value - other) % self.p) 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ls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FieldElement(self.p, ((self.value - other.value) % self.p) 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__mul__(self, other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type(other) == int or type(other) == long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FieldElement(self.p, ((self.value * other) % self.p) 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ls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FieldElement(self.p, ((self.value * other.value) % self.p) 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__truediv__(self, other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type(other) == int or type(other) == long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v = invers(other, self.p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ls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v = invers(other.value, self.p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FieldElement(self.p, ((self.value * inv) % self.p) 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__eq__(self, other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(self.value == other.valu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__ne__(self, other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(self.value != other.valu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@staticmetho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factoryMethod(otherFieldElement, value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FieldElement(otherFieldElement.p, value % otherFieldElement.p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ss ECPoint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__init__(self, p, a, b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estec = (4*a*a*a) + (27*b*b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(testec %p == 0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aise ValueError('Bad EC'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elf.a = FieldElement(p, a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elf.b = FieldElement(p, b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elf.neutral = Tru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__str__(self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self.neutral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"(neutral)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"(0x%x,0x%x)"%(self.x.value, self.y.valu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@staticmetho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testOnCurve(a, b, x, y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est_left = y*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est_right = x*x*x+a*x + 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test_left.value == test_right.valu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Tr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Fal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testOnSelfCurve(self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self.neutral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Tr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ECPoint.testOnCurve(self.a, self.b, self.x, self.y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@staticmetho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factoryMethod(otherECPoint, x, y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not ECPoint.testOnCurve(otherECPoint.a, otherECPoint.b, x, y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aise ValueError('Point not on EC'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 = copy.deepcopy(otherECPoint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.x = 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.y = 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.neutral = Fal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r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double(self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self.y.value == 0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ECPoint(self.a.p, self.a.value, self.b.value) #return neutr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1 = (self.x*self.x*3) + self.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2 = self.y*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2 = invers(s2.value, s2.p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 = s1*s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x = (s*s) - (self.x*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y = s*(self.x - x) - self.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ECPoint.factoryMethod(self, x, y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__add__(self, other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self.neutral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copy.deepcopy(othe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lif other.neutral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copy.deepcopy(self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lif other.x == self.x and other.y == self.y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self.double(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1 = self.y - other.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2 = self.x - other.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2 = invers(s2.value, s2.p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 = s1*s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x = s*s - self.x - other.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y = s*(self.x - x) - self.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ECPoint.factoryMethod(self, x, y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__mul__(self, other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type(other) == FieldElement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ther = other.val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lif type(other) != int and type(other) != long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aise ValueError("Can't multiply by %s"%(type(other))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 = ECPoint(self.a.p, self.a.value, self.b.value) #start with neutr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base = copy.deepcopy(self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sk =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while Tru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mask &amp; other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s += ba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mask &lt;&lt;=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mask &gt; other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brea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base += ba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3.1.  256-Bit Random ECP Gro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ECPoint 256-Bi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 = (2**256)-(2**224)+(2**192)+(2**96)-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v = FieldElement(p, 1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utral = ECPoint(p, -3, 0x5AC635D8AA3A93E7B3EBBD55769886BC651D06B0CC53B0F63BCE3C3E27D2604B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x = FieldElement.factoryMethod(tv, 0x6B17D1F2E12C4247F8BCE6E563A440F277037D812DEB33A0F4A13945D898C296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 = FieldElement.factoryMethod(tv, 0x4FE342E2FE1A7F9B8EE7EB4A7C0F9E162BCE33576B315ECECBB6406837BF51F5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 = ECPoint.factoryMethod(neutral, gx, gy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8.1.  256-Bit Random ECP Gro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= 0xC88F01F510D9AC3F70A292DAA2316DE544E9AAB8AFE84049C62A9C57862D14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 = 0xC6EF9C5D78AE012A011164ACB397CE2088685D8F06BF9BE0B283AB46476BEE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t = monotonic.time.time(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 = g*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p = monotonic.time.time(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Time: %s"%(stop-start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t = monotonic.time.time(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 = g*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p = monotonic.time.time(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Time: %s"%(stop-start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gi(%s)=%s"%(gi.testOnSelfCurve(), gi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gr(%s)=%s"%(gr.testOnSelfCurve(), gr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 = gi*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 = gr*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gir(%s)=%s"%(gir.testOnSelfCurve(), gir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gri(%s)=%s"%(gri.testOnSelfCurve(), gri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3.3.  521-Bit Random ECP Gro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ECPoint 521-Bi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 = (2**521)-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v = FieldElement(p, 1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utral = ECPoint(p, -3, 0x0051953EB9618E1C9A1F929A21A0B68540EEA2DA725B99B315F3B8B489918EF109E156193951EC7E937B1652C0BD3BB1BF073573DF883D2C34F1EF451FD46B503F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x = FieldElement.factoryMethod(tv, 0x00C6858E06B70404E9CD9E3ECB662395B4429C648139053FB521F828AF606B4D3DBAA14B5E77EFE75928FE1DC127A2FFA8DE3348B3C1856A429BF97E7E31C2E5BD66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 = FieldElement.factoryMethod(tv, 0x011839296A789A3BC0045C8A5FB42C7D1BD998F54449579B446817AFBD17273E662C97EE72995EF42640C550B9013FAD0761353C7086A272C24088BE94769FD1665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 = ECPoint.factoryMethod(neutral, gx, gy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8.3.  521-Bit Random ECP Gro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= 0x0037ADE9319A89F4DABDB3EF411AACCCA5123C61ACAB57B5393DCE47608172A095AA85A30FE1C2952C6771D937BA9777F5957B2639BAB072462F68C27A57382D4A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 = 0x0145BA99A847AF43793FDD0E872E7CDFA16BE30FDC780F97BCCC3F078380201E9C677D600B343757A3BDBF2A3163E4C2F869CCA7458AA4A4EFFC311F5CB151685EB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t = monotonic.time.time(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 = g*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p = monotonic.time.time(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Time: %s"%(stop-start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t = monotonic.time.time(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 = g*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p = monotonic.time.time(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Time: %s"%(stop-start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gi(%s)=%s"%(gi.testOnSelfCurve(), gi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gr(%s)=%s"%(gr.testOnSelfCurve(), gr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 = gi*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 = gr*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gir(%s)=%s"%(gir.testOnSelfCurve(), gir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gri(%s)=%s"%(gri.testOnSelfCurve(), gri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02:05Z</dcterms:created>
  <dc:creator/>
  <dc:description/>
  <dc:language>en-US</dc:language>
  <cp:lastModifiedBy/>
  <dcterms:modified xsi:type="dcterms:W3CDTF">2020-01-18T10:02:58Z</dcterms:modified>
  <cp:revision>1</cp:revision>
  <dc:subject/>
  <dc:title/>
</cp:coreProperties>
</file>