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!/usr/bin/pyth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cop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monoton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f invers(a, p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#this only work when p is prime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 = 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j =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y2 =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y1 =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while(j &gt; 0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q = i/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 = i - (j * q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y = y2 - (y1 * q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 = 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j = 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y2 = y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y1 = 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eturn (y2 % p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 FieldElemen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init__(self, p, rvalue, Rmask, k, invR, invp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p = 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rvalue = r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Rmask = Rmas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k =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invR = inv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invp = inv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str__(self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self.rvalue &lt; 0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"-0x%x"%(self.convertFromResiduum()*(-1)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"0x%x"%self.convertFromResiduum(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add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ype(other) == int or type(other) == lo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self.add((other &lt;&lt; self.k)%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self.add(other.rvalu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add(self, rvalue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value += self.r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rvalue &gt;= self.p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value -= self.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FieldElement(self.p, rvalue, self.Rmask, self.k, self.invR, self.invp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sub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ype(other) == int or type(other) == lo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self.sub((other &lt;&lt; self.k)%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self.sub(other.rvalu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sub(self, rvalue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 = self.r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rvalue &gt; res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s += self.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 -= r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FieldElement(self.p, res, self.Rmask, self.k, self.invR, self.invp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mul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ype(other) == int or type(other) == lo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self.mul((other &lt;&lt; self.k)%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self.mul(other.rvalu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mul(self, rvalue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 = rvalue * self.r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#m = ( (T &amp; self.Rmask) * self.invp) &amp; self.Rmas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 = ( T * self.invp) &amp; self.Rmas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 = (T + m * self.p) &gt;&gt; self.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 &gt;= self.p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value = t - self.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value = 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FieldElement(self.p, rvalue, self.Rmask, self.k, self.invR, self.invp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eq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(self.rvalue == other.rvalu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ne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(self.rvalue != other.rvalu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convertFromResiduum(self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((self.rvalue*self.invR)%self.p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@staticmetho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createMethod(value, p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 =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k =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while R &lt;= p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 &lt;&lt;=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k +=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vR = invers(R, 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vp = ((R * invR) - 1) / 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value = (value * R)%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FieldElement(p, rvalue, R - 1, k, invR, invp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@staticmetho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factoryMethod(otherFieldElement, value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value = (value &lt;&lt; otherFieldElement.k)%otherFieldElement.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FieldElement(otherFieldElement.p, rvalue, otherFieldElement.Rmask, otherFieldElement.k, otherFieldElement.invR, otherFieldElement.invp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 ECPoin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init__(self, a, b, x=None, y=None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a =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b = 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not x or not y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lf.neutral = Tr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lf.neutral = Fa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x =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elf.y = 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str__(self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self.neutra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"(neutral)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"(%s,%s)"%(self.x, self.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@staticmetho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testOnCurve(a, b, x, y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est_left = y*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est_right = x*x*x+a*x + 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est_left.rvalue == test_right.rvalu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Tr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Fal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testOnSelfCurve(self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self.neutra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Tr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ECPoint.testOnCurve(self.a, self.b, self.x, self.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@staticmetho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createMethod(p, a, b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estec = (4*a*a*a) + (27*b*b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(testec %p == 0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aise ValueError('Bad EC'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_fv = FieldElement.createMethod(a, 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_fv = FieldElement.factoryMethod(a_fv, b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ECPoint.createNeutralMethod(p, a_fv, b_fv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@staticmetho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createNeutralMethod(p, a_fv, b_fv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 = ECPoint(a_fv, b_fv, None, Non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.neutral = Tr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r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@staticmetho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factoryMethod(otherECPoint, x, y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not ECPoint.testOnCurve(otherECPoint.a, otherECPoint.b, x, y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aise ValueError('Point not on EC'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 = copy.deepcopy(otherECPoint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.x =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.y = 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.neutral = Fa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r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double(self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self.y.rvalue == 0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ECPoint.createNeutralMethod(self.a.p, self.a, self.b) #return neutr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#s1 = (self.x*self.x*3) + self.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x2 = self.x*self.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1 = (x2+x2+x2) + self.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#s2 = self.y*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2 = self.y + self.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2 = invers(s2.rvalue*self.y.invR, s2.p) #s2 back from Residu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 = s1*s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#x = (s*s) - (self.x*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x = (s*s) - (self.x + self.x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y = s*(self.x - x) - self.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ECPoint.factoryMethod(self, x, y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add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self.neutra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copy.deepcopy(othe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if other.neutra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copy.deepcopy(self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if other.x == self.x and other.y == self.y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turn self.double(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1 = self.y - other.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2 = self.x - other.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2 = invers(s2.rvalue*self.y.invR, s2.p) #s2 back from Residu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 = s1*s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x = s*s - self.x - other.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y = s*(self.x - x) - self.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ECPoint.factoryMethod(self, x, y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f __mul__(self, other)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type(other) == FieldElemen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ther = other.val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if type(other) != int and type(other) != lo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aise ValueError("Can't multiply by %s"%(type(other))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 = ECPoint(self.a, self.b, None, None) #start with neutr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base = copy.deepcopy(self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sk =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while Tru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mask &amp; other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s += ba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ask &lt;&lt;=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mask &gt; other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brea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base += ba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TEST ST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 = 1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= FieldElement.createMethod(70, p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 = FieldElement.createMethod(90, p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 = a + 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 = a * 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add=%s mul=%s"%(c, d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m1 = invers(128, 11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m2 = invers(15, 11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Rm= %u %u"%(rm1, rm2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TEST STO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3.1.  256-Bit Random ECP 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ECPoint 256-Bi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 = (2**256)-(2**224)+(2**192)+(2**96)-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v = FieldElement.createMethod(1, p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utral = ECPoint.createMethod(p, -3, 0x5AC635D8AA3A93E7B3EBBD55769886BC651D06B0CC53B0F63BCE3C3E27D2604B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x = FieldElement.factoryMethod(tv, 0x6B17D1F2E12C4247F8BCE6E563A440F277037D812DEB33A0F4A13945D898C296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 = FieldElement.factoryMethod(tv, 0x4FE342E2FE1A7F9B8EE7EB4A7C0F9E162BCE33576B315ECECBB6406837BF51F5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 = ECPoint.factoryMethod(neutral, gx, gy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8.1.  256-Bit Random ECP 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= 0xC88F01F510D9AC3F70A292DAA2316DE544E9AAB8AFE84049C62A9C57862D14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 = 0xC6EF9C5D78AE012A011164ACB397CE2088685D8F06BF9BE0B283AB46476BEE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 = g*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Time: %s"%(stop-star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 = g*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Time: %s"%(stop-star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i(%s)=%s"%(gi.testOnSelfCurve(), gi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r(%s)=%s"%(gr.testOnSelfCurve(), g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 = gi*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 = gr*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ir(%s)=%s"%(gir.testOnSelfCurve(), gi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ri(%s)=%s"%(gri.testOnSelfCurve(), gri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3.3.  521-Bit Random ECP 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ECPoint 521-Bit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 = (2**521)-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v = FieldElement.createMethod(1, p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utral = ECPoint.createMethod(p, -3, 0x0051953EB9618E1C9A1F929A21A0B68540EEA2DA725B99B315F3B8B489918EF109E156193951EC7E937B1652C0BD3BB1BF073573DF883D2C34F1EF451FD46B503F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x = FieldElement.factoryMethod(tv, 0x00C6858E06B70404E9CD9E3ECB662395B4429C648139053FB521F828AF606B4D3DBAA14B5E77EFE75928FE1DC127A2FFA8DE3348B3C1856A429BF97E7E31C2E5BD66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 = FieldElement.factoryMethod(tv, 0x011839296A789A3BC0045C8A5FB42C7D1BD998F54449579B446817AFBD17273E662C97EE72995EF42640C550B9013FAD0761353C7086A272C24088BE94769FD1665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 = ECPoint.factoryMethod(neutral, gx, gy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8.3.  521-Bit Random ECP Gro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= 0x0037ADE9319A89F4DABDB3EF411AACCCA5123C61ACAB57B5393DCE47608172A095AA85A30FE1C2952C6771D937BA9777F5957B2639BAB072462F68C27A57382D4A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 = 0x0145BA99A847AF43793FDD0E872E7CDFA16BE30FDC780F97BCCC3F078380201E9C677D600B343757A3BDBF2A3163E4C2F869CCA7458AA4A4EFFC311F5CB151685EB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 = g*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Time: %s"%(stop-star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 = g*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p = monotonic.time.time(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Time: %s"%(stop-star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i(%s)=%s"%(gi.testOnSelfCurve(), gi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r(%s)=%s"%(gr.testOnSelfCurve(), g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 = gi*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 = gr*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ir(%s)=%s"%(gir.testOnSelfCurve(), gi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gri(%s)=%s"%(gri.testOnSelfCurve(), gri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t 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02:05Z</dcterms:created>
  <dc:creator/>
  <dc:description/>
  <dc:language>en-US</dc:language>
  <cp:lastModifiedBy/>
  <dcterms:modified xsi:type="dcterms:W3CDTF">2020-01-18T10:03:14Z</dcterms:modified>
  <cp:revision>2</cp:revision>
  <dc:subject/>
  <dc:title/>
</cp:coreProperties>
</file>